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60" w:after="60"/>
        <w:jc w:val="right"/>
        <w:rPr/>
      </w:pPr>
      <w:r>
        <w:rPr/>
        <w:t>Mẫu 4a</w:t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3975" w:leader="none"/>
        </w:tabs>
        <w:jc w:val="both"/>
        <w:rPr/>
      </w:pPr>
      <w:r>
        <w:rPr/>
        <w:t xml:space="preserve">       </w:t>
      </w:r>
      <w:r>
        <w:rPr/>
        <w:t>BỘ GIÁO DỤC VÀ ĐÀO TẠO</w:t>
      </w:r>
      <w:r>
        <w:rPr>
          <w:rFonts w:cs="Arial" w:ascii="Arial" w:hAnsi="Arial"/>
        </w:rPr>
        <w:t xml:space="preserve">                       </w:t>
        <w:tab/>
        <w:tab/>
        <w:tab/>
        <w:tab/>
      </w:r>
      <w:r>
        <w:rPr/>
        <w:t xml:space="preserve">      </w:t>
      </w:r>
    </w:p>
    <w:p>
      <w:pPr>
        <w:pStyle w:val="Normal"/>
        <w:tabs>
          <w:tab w:val="clear" w:pos="720"/>
          <w:tab w:val="left" w:pos="3975" w:leader="none"/>
        </w:tabs>
        <w:jc w:val="both"/>
        <w:rPr/>
      </w:pPr>
      <w:r>
        <w:rPr/>
        <w:t xml:space="preserve"> </w:t>
      </w:r>
      <w:r>
        <w:rPr>
          <w:b/>
          <w:bCs/>
        </w:rPr>
        <w:t>TRƯỜNG ĐẠI HỌC MỎ - ĐỊA CHẤT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349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75pt" to="154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4"/>
        </w:rPr>
        <w:t>THUYẾT MINH ĐỀ TÀ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GHIÊN CỨU KHOA HỌC SINH VIÊN TIỀM NĂ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(năm học 2023-202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"/>
        <w:gridCol w:w="3293"/>
        <w:gridCol w:w="102"/>
        <w:gridCol w:w="459"/>
        <w:gridCol w:w="748"/>
        <w:gridCol w:w="243"/>
        <w:gridCol w:w="669"/>
        <w:gridCol w:w="273"/>
        <w:gridCol w:w="235"/>
        <w:gridCol w:w="1198"/>
        <w:gridCol w:w="367"/>
        <w:gridCol w:w="1650"/>
      </w:tblGrid>
      <w:tr>
        <w:trPr>
          <w:trHeight w:val="1318" w:hRule="atLeas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ÊN ĐỀ TÀ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Ã SỐ</w:t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THỜI GIAN THỰC HIỆ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Từ tháng … năm 2023 đến … tháng 6 năm 20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</w:rPr>
              <w:t>Nhóm trưở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Họ và tên: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Lớp: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ã số sinh viê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Điện thoại di động:                                                                     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ăm sinh:</w:t>
            </w:r>
          </w:p>
          <w:p>
            <w:pPr>
              <w:pStyle w:val="Normal"/>
              <w:rPr/>
            </w:pPr>
            <w:r>
              <w:rPr/>
              <w:t>Địa chỉ nhà riêng:</w:t>
            </w:r>
          </w:p>
          <w:p>
            <w:pPr>
              <w:pStyle w:val="Normal"/>
              <w:rPr/>
            </w:pPr>
            <w:r>
              <w:rPr/>
              <w:t xml:space="preserve">Điện thoại nhà riêng: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Email:</w:t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DANH SÁCH THÀNH VIÊN THAM GIA ĐỀ TÀ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nghiên cứu cụ thể được gia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ữ ký</w:t>
            </w:r>
          </w:p>
        </w:tc>
      </w:tr>
      <w:tr>
        <w:trPr>
          <w:trHeight w:val="126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Nhóm trưởng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6.  </w:t>
            </w:r>
            <w:r>
              <w:rPr>
                <w:b/>
                <w:bCs/>
                <w:spacing w:val="16"/>
                <w:position w:val="2"/>
                <w:sz w:val="20"/>
                <w:szCs w:val="20"/>
              </w:rPr>
              <w:t>TỔNG QUAN TÌNH HÌNH NGHIÊN CỨU THUỘC LĨNH VỰC CỦA ĐỀ TÀ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6.1. </w:t>
            </w:r>
            <w:r>
              <w:rPr>
                <w:iCs/>
              </w:rPr>
              <w:t>Phân tích, đánh giá tình hình nghiên cứu thuộc lĩnh vực của đề tà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6.2. Danh mục tài liệu tham khả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7. SỰ CẦN THIẾT TIẾN HÀNH NGHIÊN CỨ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599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. MỤC TIÊU ĐỀ TÀ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val="pt-BR"/>
              </w:rPr>
              <w:t>(Cần rõ ràng, xúc tích, ngắn gọn, nêu rõ mục tiêu cần đạt được của nghiên cứu là gì)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9. NỘI DUNG, PHƯƠNG PHÁP NGHIÊN CỨU VÀ KẾ HOẠCH THỰC HIỆ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 xml:space="preserve">9.1.  Nội dung nghiên cứu (ghi rõ từng nội dung cụ thể, kết quả cần đạt được của từng nội dung)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9.2. Phương pháp nghiên cứu: mô tả các phương pháp nghiên cứu hay tổ hợp các phương pháp nghiên cứu gắn với nội dung nghiên cứ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3. Kế hoạch thực hiện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nội dung, công việc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ản phẩm</w:t>
            </w:r>
          </w:p>
          <w:p>
            <w:pPr>
              <w:pStyle w:val="Normal"/>
              <w:jc w:val="center"/>
              <w:rPr/>
            </w:pPr>
            <w:r>
              <w:rPr/>
              <w:t>Trung gi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ắt đầu-kết thúc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</w:tr>
      <w:tr>
        <w:trPr>
          <w:trHeight w:val="17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0. SẢN PHẨM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0.1. Sản phẩm khoa học</w:t>
            </w:r>
          </w:p>
          <w:tbl>
            <w:tblPr>
              <w:tblW w:w="581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284"/>
            </w:tblGrid>
            <w:tr>
              <w:trPr/>
              <w:tc>
                <w:tcPr>
                  <w:tcW w:w="5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ài báo đăng tạp chí quốc tế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ài báo đăng tạp chí trong nướ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ài báo đăng tuyển tập các công trình NCKH S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0.2. Sản phẩm ứng dụng</w:t>
            </w:r>
          </w:p>
          <w:tbl>
            <w:tblPr>
              <w:tblW w:w="881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26"/>
              <w:gridCol w:w="279"/>
              <w:gridCol w:w="2713"/>
              <w:gridCol w:w="287"/>
              <w:gridCol w:w="2830"/>
              <w:gridCol w:w="281"/>
            </w:tblGrid>
            <w:tr>
              <w:trPr/>
              <w:tc>
                <w:tcPr>
                  <w:tcW w:w="2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ài liệu dự báo        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52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Qui phạm              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firstLine="10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633" w:leader="none"/>
                    </w:tabs>
                    <w:ind w:firstLine="152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>
                      <w:spacing w:val="-8"/>
                    </w:rPr>
                    <w:t xml:space="preserve">Qui trình công nghệ       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ương phá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52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  </w:t>
                  </w:r>
                  <w:r>
                    <w:rPr>
                      <w:spacing w:val="-6"/>
                    </w:rPr>
                    <w:t xml:space="preserve">Chương trình máy tính   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firstLine="10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52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          </w:t>
                  </w:r>
                  <w:r>
                    <w:rPr/>
                    <w:t xml:space="preserve">Sơ đồ, bản thiết kế                              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Luận chứng kinh tế  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52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  </w:t>
                  </w:r>
                  <w:r>
                    <w:rPr/>
                    <w:t xml:space="preserve">Thiết bị máy móc         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52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Bản đồ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Vật liệu                      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52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Dây chuyền công nghệ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52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          </w:t>
                  </w:r>
                  <w:r>
                    <w:rPr>
                      <w:spacing w:val="-6"/>
                    </w:rPr>
                    <w:t>Báo cáo phân tích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10.3. Các sản phẩm khá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10.4. Tên sản phẩm, số lượng và yêu cầu khoa học đối với sản phẩm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sản phẩm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êu cầu khoa học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97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1. HIỆU QUẢ</w:t>
            </w:r>
            <w:r>
              <w:rPr/>
              <w:t xml:space="preserve"> (giáo dục và đào tạo, kinh tế - xã hộ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KHẢ NĂNG, TRIỂN VỌNG ỨNG DỤNG KẾT QUẢ NGHIÊN CỨU VÀ ĐỊA CHỈ ỨNG DỤNG SẢN PHẨ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. KINH PHÍ THỰC HIỆN ĐỀ TÀI VÀ NGUỒN KINH PH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Kinh phí thực hiện: ………………………. đồ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rong đó:   -  Do Nhà trường hỗ trợ: </w:t>
            </w:r>
            <w:r>
              <w:rPr>
                <w:bCs/>
              </w:rPr>
              <w:t>……………………….. đồ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 Các nguồn kinh phí khác: </w:t>
            </w:r>
            <w:r>
              <w:rPr>
                <w:bCs/>
              </w:rPr>
              <w:t>……………………. đồng</w:t>
            </w:r>
            <w:r>
              <w:rPr/>
              <w:t xml:space="preserve">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ự trù kinh phí theo các mục chi </w:t>
            </w:r>
            <w:r>
              <w:rPr>
                <w:i/>
                <w:iCs/>
                <w:sz w:val="20"/>
              </w:rPr>
              <w:t>(phù hợp với nội dung nghiên cứu)</w:t>
            </w:r>
            <w:r>
              <w:rPr>
                <w:i/>
                <w:iCs/>
              </w:rPr>
              <w:t xml:space="preserve">:                                  </w:t>
            </w:r>
            <w:r>
              <w:rPr>
                <w:i/>
                <w:iCs/>
                <w:sz w:val="20"/>
              </w:rPr>
              <w:t>Đơn vị tính: đồng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4649"/>
              <w:gridCol w:w="1335"/>
              <w:gridCol w:w="1122"/>
              <w:gridCol w:w="1309"/>
              <w:gridCol w:w="935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T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Khoản chi, nội dung chi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Đơn vị tính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Đơn giá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Thành tiền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hi công lao động tham gia trực tiếp thực hiện đề tài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hi mua nguyên nhiên vật liệu (</w:t>
                  </w:r>
                  <w:r>
                    <w:rPr>
                      <w:sz w:val="22"/>
                      <w:szCs w:val="22"/>
                    </w:rPr>
                    <w:t xml:space="preserve">Chi mua vật tư, nguyên, nhiên, vật liệu, tài liệu, tư liệu, số liệu, sách, tạp chí tham khảo, tài liệu kỹ thuật, …)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hi họp Hội đồng nghiệm thu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.000.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.000.0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ản lý phí đề tài 5%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ổng cộng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…………</w:t>
                  </w:r>
                  <w:r>
                    <w:rPr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34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5054"/>
            </w:tblGrid>
            <w:tr>
              <w:trPr>
                <w:trHeight w:val="1479" w:hRule="atLeast"/>
              </w:trPr>
              <w:tc>
                <w:tcPr>
                  <w:tcW w:w="4857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án bộ hướng dẫ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Ngày…….tháng…… năm 2023</w:t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Nhóm Sinh viên thực hiện đề tài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hóm trưởng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và tên)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hủ trì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Mỏ - Địa chất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227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7:00Z</dcterms:created>
  <dc:creator>KHOA.NGONHU</dc:creator>
  <dc:description/>
  <cp:keywords/>
  <dc:language>en-US</dc:language>
  <cp:lastModifiedBy>Administrator</cp:lastModifiedBy>
  <cp:lastPrinted>2022-09-16T11:25:00Z</cp:lastPrinted>
  <dcterms:modified xsi:type="dcterms:W3CDTF">2023-10-03T07:42:00Z</dcterms:modified>
  <cp:revision>31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